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OST:</w:t>
        <w:tab/>
        <w:t>Student Services Administration Assist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LOCATION:</w:t>
        <w:tab/>
      </w:r>
      <w:r>
        <w:rPr/>
        <w:t xml:space="preserve">Middlesbrough </w:t>
      </w:r>
      <w:r>
        <w:rPr>
          <w:i/>
          <w:sz w:val="20"/>
        </w:rPr>
        <w:t>(with some occasional travel to Hartlepool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>LINE MANAGER:</w:t>
        <w:tab/>
      </w:r>
      <w:r>
        <w:rPr/>
        <w:t xml:space="preserve">Student Services Manager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FEGUARDING STATEME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e Northern School of Art recognises that it has a statutory and moral duty to promote and safeguard the welfare of its students who are under the age of 18. All staff are required to undertake safeguarding training. 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PURPOS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To provide a full range of support to the Student Advice and Wellbeing Team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u w:val="single"/>
        </w:rPr>
        <w:t>MAIN DUTIES AND RESPONSIBILITI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To act as first point of contact for the department, providing information and making appointments in response to requests and signposting where required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To provide general administrative assistance in the production of routine/bulk correspondence, booklets, information, dealing with incoming mail, filing records, printing, photocopying, maintaining levels of stationery, preparation of documents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To support the team in inputting data and maintaining accurate records of Student Services activi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To maintain overview information relating to Student Services activity and produce related statistics a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To support the Student Advice and Wellbeing team in maintaining the information held on external agencies and conduct regular checks on its currency and accu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To support the department in maintaining the relevant sections of the VLE and Websi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To provide emergency funds to students within agreed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jc w:val="both"/>
        <w:rPr/>
      </w:pPr>
      <w:r>
        <w:rPr/>
        <w:t xml:space="preserve">To take minutes of meetings as required. </w:t>
      </w:r>
    </w:p>
    <w:p>
      <w:pPr>
        <w:pStyle w:val="Normal"/>
        <w:numPr>
          <w:ilvl w:val="0"/>
          <w:numId w:val="8"/>
        </w:numPr>
        <w:spacing w:before="0" w:after="240"/>
        <w:ind w:left="360" w:hanging="360"/>
        <w:jc w:val="both"/>
        <w:rPr/>
      </w:pPr>
      <w:r>
        <w:rPr/>
        <w:t xml:space="preserve">To provide support for events such as open days, and themed events, helping preparing materials and resources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To ensure issues of confidentiality are maintained and ensure the safeguarding of students at all times, reporting any potential issues without de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 ACCOUNTABILITIES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other members of the team have information to cover effectively for you in your absenc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gage in professional development and networking to ensure that professional, and strategic contributions are up-to-date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the Corporation’s Health &amp; Safety Policy is adhered to at all times and take responsibility for general health and safety housekeeping within your work area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actively in the performance management scheme, agreeing objectives, attending reviews and undertaking professional development as required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Ensure that the Corporation’s Equality and Diversity policy is adhered to at all times and tackle or report discrimination and harassment wherever it occurs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Ensure the safeguarding of learners at all times and report any potential issues without delay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mployees are expected to be fully committed to policies/processes on equality, diversity, safeguarding and the Prevent Agend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 duties commensurate with the nature and level of the post, as directed by the Student Services Manager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This list is not exhaustive and is only an indication of responsibilit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ervices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3 GCSEs at Grade C or above, or equivalent, including Maths or English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0" w:after="60"/>
              <w:ind w:left="272" w:hanging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in the use of IT applications / business administr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0" w:after="60"/>
              <w:ind w:left="272" w:hanging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in Advice and Guida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0" w:after="60"/>
              <w:ind w:left="272" w:hanging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mentoring or counselling qualific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Knowled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iterate - Knowledge / ability in MS office applications and good keyboard skills (Word, Excel, Publish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databas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customer car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cash handling and record keep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with young people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programmes available at The Northern School of A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support services available to young people in the are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safeguarding issues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/Ab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 xml:space="preserve">Ability to prioritise a busy workload and maintain a tidy working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administrative skills – able to maintain accurate and clear reco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al skills - able to work unsupervised and on own initiative to set parame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>Excellent communication skills – both written and verb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 xml:space="preserve">Confident disposition - able to deal with a range of people and circumstances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deal sympathetically with sometimes difficult or emotional circumsta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eam working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accuracy including the ability to handle cas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ual and reliab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  <w:szCs w:val="22"/>
              </w:rPr>
              <w:t>Committed to continuous professional updat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>Job Descrip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Person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8:00Z</dcterms:created>
  <dc:creator>Catherine Beagrie</dc:creator>
  <dc:description/>
  <cp:keywords/>
  <dc:language>en-US</dc:language>
  <cp:lastModifiedBy>Lauren Robinson</cp:lastModifiedBy>
  <cp:lastPrinted>2007-05-17T16:53:00Z</cp:lastPrinted>
  <dcterms:modified xsi:type="dcterms:W3CDTF">2025-02-13T08:27:00Z</dcterms:modified>
  <cp:revision>3</cp:revision>
  <dc:subject/>
  <dc:title>CLEVELAND COLLEGE OF ART &amp; DESIGN</dc:title>
</cp:coreProperties>
</file>